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ا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spacing w:lineRule="auto" w:line="360"/>
        <w:ind w:left="0" w:right="0" w:hanging="0"/>
        <w:jc w:val="righ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spacing w:lineRule="auto" w:line="360"/>
        <w:ind w:left="0" w:right="0" w:hanging="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يادت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2023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bidi="ar-EG"/>
        </w:rPr>
        <w:t>2022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س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val="en-US"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ض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ام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أض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ايولوج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ئ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يز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ت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ف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ض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ص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اري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ماتو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شف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7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يز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يو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BL, TBL, CBL, SD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توري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ا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يد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و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رتوفيلي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ض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س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ت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ا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ف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شف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نس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يو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حيح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ح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S</w:t>
      </w:r>
      <w:r>
        <w:rPr>
          <w:sz w:val="28"/>
          <w:szCs w:val="28"/>
          <w:lang w:val="en-US" w:bidi="ar-EG"/>
        </w:rPr>
        <w:t>C</w:t>
      </w:r>
      <w:r>
        <w:rPr>
          <w:sz w:val="28"/>
          <w:szCs w:val="28"/>
          <w:lang w:bidi="ar-EG"/>
        </w:rPr>
        <w:t>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مس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ض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بو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رما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ه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وق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رتوفيلي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دي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فرق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كارليو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طفال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مس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ات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وز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urse outlin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ل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بوع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ربع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صر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و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اح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ح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م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بوع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ون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ي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الاعل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og bo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اكت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لينيك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ؤي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اقش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وق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problem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solving, MCQ, OSPE</w:t>
      </w:r>
      <w:r>
        <w:rPr>
          <w:sz w:val="28"/>
          <w:sz w:val="28"/>
          <w:szCs w:val="28"/>
          <w:rtl w:val="true"/>
          <w:lang w:bidi="ar-EG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ي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ك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ح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شت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ا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جاز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و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حا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والهد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eed back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فاد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ؤخ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ص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لج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quizz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سبوعي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خميس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يرصد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lang w:bidi="ar-BH"/>
        </w:rPr>
        <w:t>10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lang w:bidi="ar-BH"/>
        </w:rPr>
        <w:t>20</w:t>
      </w:r>
      <w:r>
        <w:rPr>
          <w:sz w:val="28"/>
          <w:szCs w:val="28"/>
          <w:rtl w:val="true"/>
          <w:lang w:bidi="ar-BH"/>
        </w:rPr>
        <w:t>%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>%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خص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</w:t>
      </w:r>
    </w:p>
    <w:p>
      <w:pPr>
        <w:pStyle w:val="ListParagraph"/>
        <w:tabs>
          <w:tab w:val="clear" w:pos="720"/>
          <w:tab w:val="center" w:pos="5289" w:leader="none"/>
        </w:tabs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نظري</w:t>
      </w:r>
    </w:p>
    <w:p>
      <w:pPr>
        <w:pStyle w:val="ListParagraph"/>
        <w:tabs>
          <w:tab w:val="clear" w:pos="720"/>
          <w:tab w:val="left" w:pos="973" w:leader="none"/>
        </w:tabs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>اكليني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</w:t>
      </w:r>
    </w:p>
    <w:p>
      <w:pPr>
        <w:pStyle w:val="ListParagraph"/>
        <w:tabs>
          <w:tab w:val="clear" w:pos="720"/>
          <w:tab w:val="left" w:pos="973" w:leader="none"/>
          <w:tab w:val="center" w:pos="5289" w:leader="none"/>
        </w:tabs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شف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973" w:leader="none"/>
          <w:tab w:val="center" w:pos="5289" w:leader="none"/>
        </w:tabs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EG"/>
        </w:rPr>
        <w:t>اشعه</w:t>
      </w:r>
    </w:p>
    <w:p>
      <w:pPr>
        <w:pStyle w:val="ListParagraph"/>
        <w:tabs>
          <w:tab w:val="clear" w:pos="720"/>
          <w:tab w:val="left" w:pos="973" w:leader="none"/>
          <w:tab w:val="center" w:pos="5289" w:leader="none"/>
        </w:tabs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</w:t>
      </w:r>
      <w:r>
        <w:rPr>
          <w:sz w:val="28"/>
          <w:szCs w:val="28"/>
          <w:lang w:bidi="ar-EG"/>
        </w:rPr>
        <w:t>seminar+log book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طل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ا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ض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CQ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طائ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ث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problem solving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خ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ز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ع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ئ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ربوي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يديو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ني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وض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ي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ط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ق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ك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ب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بد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رج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بي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ر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حاضر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bookmarkStart w:id="0" w:name="_Hlk494820543"/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ص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لجتها</w:t>
      </w:r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فم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202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24</w:t>
      </w:r>
      <w:r>
        <w:rPr>
          <w:color w:val="FF0000"/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شك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ئ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خص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يخص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ف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كليني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ص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إخت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ف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 xml:space="preserve">OSCE  </w:t>
      </w:r>
      <w:r>
        <w:rPr>
          <w:sz w:val="28"/>
          <w:szCs w:val="28"/>
          <w:lang w:bidi="ar-EG"/>
        </w:rPr>
        <w:t xml:space="preserve">          1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كام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لفرق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كارليو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طفال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صريات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ت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ط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توري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س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ط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توري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م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ي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نلا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TB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س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اق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B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و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س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غ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اق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اب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قس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ش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ا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يكروبايولوج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في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رماكولوج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عا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ربوي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ديوه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ح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طائ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icklis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خ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ح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هز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</w:p>
    <w:p>
      <w:pPr>
        <w:pStyle w:val="ListParagraph"/>
        <w:spacing w:lineRule="auto" w:line="360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رما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بوع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MCQ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دي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ليني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SP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مس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ليني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OSPE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بلوم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ديم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ليني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ع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ر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ب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جست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م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ي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ائ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تا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حض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ي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ك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بالاض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ض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يا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ي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highlight w:val="yellow"/>
          <w:lang w:bidi="ar-EG"/>
        </w:rPr>
        <w:t>202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2023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لينيك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و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قش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ق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كلينيك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highlight w:val="yellow"/>
          <w:lang w:bidi="ar-EG"/>
        </w:rPr>
        <w:t>202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2023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ي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ض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كتور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ج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ي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ق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ينارا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خ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لاح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ق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highlight w:val="yellow"/>
          <w:lang w:bidi="ar-EG"/>
        </w:rPr>
        <w:t>202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2023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ل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بلوم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ديث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كليني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ل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ع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ق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را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ئ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م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س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ر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ب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جست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مس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ر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ر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ب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اجست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م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زي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ي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ائ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تا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ش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ضر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حض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ستي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ك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م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بالاض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ض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ويا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ات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يمست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واعي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قرره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ارك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تدر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راث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طل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خصص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ري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bookmarkStart w:id="1" w:name="_Hlk494833450"/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حيح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bookmarkEnd w:id="1"/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مع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جستيرن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م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س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حيح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كتور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م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ك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صحيح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يا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ق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ع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صحيح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ل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سن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ه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ا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ب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وفيق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ع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صحيح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ل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/</w:t>
      </w:r>
      <w:r>
        <w:rPr>
          <w:color w:val="FF0000"/>
          <w:sz w:val="28"/>
          <w:sz w:val="28"/>
          <w:szCs w:val="28"/>
          <w:rtl w:val="true"/>
          <w:lang w:bidi="ar-EG"/>
        </w:rPr>
        <w:t>م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غذ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ش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واز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ع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وض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صحيح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درس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مري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>/</w:t>
      </w:r>
      <w:r>
        <w:rPr>
          <w:color w:val="FF0000"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بيل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ع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genetics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و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ش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كا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و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هاد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ع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human body</w:t>
      </w:r>
      <w:r>
        <w:rPr>
          <w:color w:val="FF0000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color w:val="FF0000"/>
          <w:sz w:val="28"/>
          <w:sz w:val="28"/>
          <w:szCs w:val="28"/>
          <w:rtl w:val="true"/>
          <w:lang w:bidi="ar-EG"/>
        </w:rPr>
        <w:t>ثان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ش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كا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ج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س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درس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قسم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كادي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ظ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soft skills</w:t>
      </w:r>
      <w:r>
        <w:rPr>
          <w:color w:val="FF0000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للفرق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و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ش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نه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كا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شي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بوشاد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ه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براه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ري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بدالفتا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ه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بيل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ج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ستشار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كا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اج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شر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ج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س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نيزع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تحا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زما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صر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زما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ديث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ج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س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م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بدالغ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نيز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بوشاد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د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تولي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جو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ي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تعل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قي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الب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قي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رق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متحان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مث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bookmarkStart w:id="2" w:name="_Hlk18868193"/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bookmarkEnd w:id="2"/>
      <w:r>
        <w:rPr>
          <w:color w:val="FF0000"/>
          <w:sz w:val="28"/>
          <w:sz w:val="28"/>
          <w:szCs w:val="28"/>
          <w:rtl w:val="true"/>
          <w:lang w:bidi="ar-EG"/>
        </w:rPr>
        <w:t>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ه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براه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اب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سم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ك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ش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و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ب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وفي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يم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صط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متيا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و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هادي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جو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ي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وصي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رأس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اج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عاون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ري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تا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جو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ي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رأس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نيز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بوشاد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عم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كونتر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سم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ك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جل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تح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شيم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صط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رش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جو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رش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واز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م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دبلو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رضا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غذ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رض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ن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راعه</w:t>
      </w:r>
    </w:p>
    <w:p>
      <w:pPr>
        <w:pStyle w:val="ListParagraph"/>
        <w:spacing w:lineRule="auto" w:line="360"/>
        <w:ind w:left="57" w:right="57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57" w:right="57" w:hanging="0"/>
        <w:jc w:val="both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نشط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قس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ListParagraph"/>
        <w:spacing w:lineRule="auto" w:line="360"/>
        <w:ind w:left="57" w:right="57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دو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لقاء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دو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ي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اق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وزيع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خت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صص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وضو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ح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20</w:t>
      </w:r>
      <w:r>
        <w:rPr>
          <w:color w:val="FF0000"/>
          <w:sz w:val="28"/>
          <w:szCs w:val="28"/>
          <w:lang w:bidi="ar-EG"/>
        </w:rPr>
        <w:t>22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bidi="ar-EG"/>
        </w:rPr>
        <w:t>20</w:t>
      </w:r>
      <w:r>
        <w:rPr>
          <w:color w:val="FF0000"/>
          <w:sz w:val="28"/>
          <w:szCs w:val="28"/>
          <w:lang w:bidi="ar-EG"/>
        </w:rPr>
        <w:t>23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و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ي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ت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ر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ات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د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ه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ؤ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ك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وا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حضوري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تشف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ي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ي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رش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يز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ommunication skill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زم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ص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ع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ئا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ك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ل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ي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ع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ئا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ه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راه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ط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</w:t>
      </w:r>
      <w:r>
        <w:rPr>
          <w:sz w:val="28"/>
          <w:szCs w:val="28"/>
          <w:lang w:bidi="ar-EG"/>
        </w:rPr>
        <w:t>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ئا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ش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غ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غذ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طرا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ع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أ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ا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lang w:bidi="ar-EG"/>
        </w:rPr>
        <w:t>٢٠٢٣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baby caffe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11</w:t>
      </w:r>
      <w:r>
        <w:rPr>
          <w:color w:val="FF0000"/>
          <w:sz w:val="28"/>
          <w:szCs w:val="28"/>
          <w:rtl w:val="true"/>
          <w:lang w:val="en-US" w:bidi="ar-EG"/>
        </w:rPr>
        <w:t>-</w:t>
      </w:r>
      <w:r>
        <w:rPr>
          <w:color w:val="FF0000"/>
          <w:sz w:val="28"/>
          <w:szCs w:val="28"/>
          <w:lang w:val="en-US" w:bidi="ar-EG"/>
        </w:rPr>
        <w:t>2022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ه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براه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رش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تقد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personalizing Asthma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تعا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شت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ص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أح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lang w:bidi="ar-EG"/>
        </w:rPr>
        <w:t>١٦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أكتوب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lang w:bidi="ar-EG"/>
        </w:rPr>
        <w:t>٢٠٢٢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ا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ق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1/8/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10/9/2022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غ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ج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lang w:bidi="ar-EG"/>
        </w:rPr>
        <w:t>/9/202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غذ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غ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يس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غذ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ضطرا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22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ي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فا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عا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بو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نج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متي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2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</w:t>
      </w:r>
      <w:r>
        <w:rPr>
          <w:sz w:val="28"/>
          <w:szCs w:val="28"/>
          <w:lang w:bidi="ar-EG"/>
        </w:rPr>
        <w:t>3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و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يز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رو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رازمو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سو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023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و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ث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يز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و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ون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ر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7/10/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ع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رازمو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س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ش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/202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كترون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رازمو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س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تمرا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شار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اع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اعض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ؤتمرالسنو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كل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ب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ام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زه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جلس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م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اضاف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ري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تا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8</w:t>
      </w:r>
      <w:r>
        <w:rPr>
          <w:color w:val="FF0000"/>
          <w:sz w:val="28"/>
          <w:szCs w:val="28"/>
          <w:rtl w:val="true"/>
          <w:lang w:val="en-US" w:bidi="ar-EG"/>
        </w:rPr>
        <w:t>-</w:t>
      </w:r>
      <w:r>
        <w:rPr>
          <w:color w:val="FF0000"/>
          <w:sz w:val="28"/>
          <w:szCs w:val="28"/>
          <w:lang w:val="en-US" w:bidi="ar-EG"/>
        </w:rPr>
        <w:t>2022</w:t>
      </w:r>
      <w:r>
        <w:rPr>
          <w:color w:val="FF0000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ق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5</w:t>
      </w:r>
      <w:r>
        <w:rPr>
          <w:color w:val="FF0000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رش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هامش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ؤتمر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مث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ج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جوه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اعلي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ؤتم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وح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ب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كل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ب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امع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أزه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14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bidi="ar-EG"/>
        </w:rPr>
        <w:t>10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bidi="ar-EG"/>
        </w:rPr>
        <w:t>2022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عق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ؤتم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سنو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كل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زه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ندق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جولد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لاز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9</w:t>
      </w:r>
      <w:r>
        <w:rPr>
          <w:color w:val="FF0000"/>
          <w:sz w:val="28"/>
          <w:szCs w:val="28"/>
          <w:rtl w:val="true"/>
          <w:lang w:val="en-US" w:bidi="ar-EG"/>
        </w:rPr>
        <w:t>-</w:t>
      </w:r>
      <w:r>
        <w:rPr>
          <w:color w:val="FF0000"/>
          <w:sz w:val="28"/>
          <w:szCs w:val="28"/>
          <w:lang w:val="en-US" w:bidi="ar-EG"/>
        </w:rPr>
        <w:t>2022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ع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و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ب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ض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تم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شترك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ص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قس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دام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لام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طف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يث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مب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ري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ضاع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بي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صد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نيس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حث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دو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ديث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د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ا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ز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وشادي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4</w:t>
      </w:r>
      <w:r>
        <w:rPr>
          <w:sz w:val="28"/>
          <w:szCs w:val="28"/>
          <w:rtl w:val="true"/>
          <w:lang w:val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>الص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>الألكتروني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يون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السوي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مول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تخريج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فع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حاصل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بلوم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صح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لكتروني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نات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تشارك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مثلا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لجامع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صفاء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نيزع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نال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رو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هادي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  <w:lang w:val="en-US" w:bidi="ar-EG"/>
        </w:rPr>
      </w:pPr>
      <w:r>
        <w:rPr>
          <w:sz w:val="28"/>
          <w:szCs w:val="28"/>
          <w:lang w:val="en-US" w:bidi="ar-EG"/>
        </w:rPr>
        <w:t>5</w:t>
      </w:r>
      <w:r>
        <w:rPr>
          <w:sz w:val="28"/>
          <w:szCs w:val="28"/>
          <w:rtl w:val="true"/>
          <w:lang w:val="en-US"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>التدري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EG"/>
        </w:rPr>
        <w:t>العيادات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يون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السوي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مول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أوروبي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تشارك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مثلا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لجامع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صفاء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منيزع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نال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رو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لهادي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بحا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بحا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الميه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رس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ر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المدر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ات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باد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ضو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و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تدريب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كل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ش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و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بح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عل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نظ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تكا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و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جو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وصي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قر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قي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ورق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متحاني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شط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يز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ج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ص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ج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س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ج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ها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كلينيك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سن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شر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متيا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نظ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حد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5</w:t>
      </w:r>
      <w:r>
        <w:rPr>
          <w:color w:val="FF0000"/>
          <w:sz w:val="28"/>
          <w:szCs w:val="28"/>
          <w:rtl w:val="true"/>
          <w:lang w:val="en-US" w:bidi="ar-EG"/>
        </w:rPr>
        <w:t>+</w:t>
      </w:r>
      <w:r>
        <w:rPr>
          <w:color w:val="FF0000"/>
          <w:sz w:val="28"/>
          <w:szCs w:val="28"/>
          <w:lang w:val="en-US" w:bidi="ar-EG"/>
        </w:rPr>
        <w:t>2</w:t>
      </w:r>
      <w:r>
        <w:rPr>
          <w:color w:val="FF0000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سيادتها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ص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ب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val="en-US"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اذ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مشا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ات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ونو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يز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اج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حس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له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او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زاره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ص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خ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لغ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ل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ماني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ط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ر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يرو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بائ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ا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عا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ستشفي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زار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صح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و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لات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يف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هيئ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عاو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سبوعي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اشر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ه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ستشفي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ب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امل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د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شغ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ديث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مستش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ا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در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عا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زما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صر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ط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2</w:t>
      </w:r>
      <w:r>
        <w:rPr>
          <w:color w:val="FF0000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أطب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رعا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ركز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ساتذ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طب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رضا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طبي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المشار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جم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صدق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ب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يونيسي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مثل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سم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غ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هد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تو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يس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زيات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ب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طباء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متياز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لاق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عا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و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ياز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اق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نعا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log book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ي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ج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ي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كلينيك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ث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رع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وس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تسر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ص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ضمي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ي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ا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باتج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وارئ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اظ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ر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وارئ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المشارك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متيا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حاض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وارئ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انعاش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قلب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رئو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حديث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لا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ب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جراء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ب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ور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دريب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ار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حوا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24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طب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طبيب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متيا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صري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وافدين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خدم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طبيه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EG"/>
        </w:rPr>
        <w:t>(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رضى</w:t>
      </w:r>
      <w:r>
        <w:rPr>
          <w:b/>
          <w:bCs/>
          <w:sz w:val="44"/>
          <w:szCs w:val="44"/>
          <w:u w:val="single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ind w:left="57" w:right="57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ارجية</w:t>
      </w:r>
    </w:p>
    <w:p>
      <w:pPr>
        <w:pStyle w:val="ListParagraph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وا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ي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اط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ي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اوني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ي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ع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ح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360"/>
        <w:ind w:left="-737" w:right="-737" w:hanging="0"/>
        <w:jc w:val="both"/>
        <w:rPr>
          <w:sz w:val="28"/>
          <w:szCs w:val="28"/>
          <w:lang w:bidi="ar-BH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ص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ض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و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ذ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ص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ي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صص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ص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ه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سا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و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مرا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bidi="ar-EG"/>
        </w:rPr>
        <w:t>20</w:t>
      </w:r>
      <w:r>
        <w:rPr>
          <w:color w:val="FF0000"/>
          <w:sz w:val="28"/>
          <w:szCs w:val="28"/>
          <w:lang w:val="en-US" w:bidi="ar-EG"/>
        </w:rPr>
        <w:t>22</w:t>
      </w:r>
      <w:r>
        <w:rPr>
          <w:color w:val="FF0000"/>
          <w:sz w:val="28"/>
          <w:szCs w:val="28"/>
          <w:rtl w:val="true"/>
          <w:lang w:val="en-US" w:bidi="ar-EG"/>
        </w:rPr>
        <w:t>-</w:t>
      </w:r>
      <w:r>
        <w:rPr>
          <w:color w:val="FF0000"/>
          <w:sz w:val="28"/>
          <w:szCs w:val="28"/>
          <w:lang w:val="en-US" w:bidi="ar-EG"/>
        </w:rPr>
        <w:t>2023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لغ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تردد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ياد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خارج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حوالي</w:t>
      </w:r>
      <w:r>
        <w:rPr>
          <w:rFonts w:eastAsia="Calibri" w:cs="Calibri"/>
          <w:b w:val="false"/>
          <w:b w:val="false"/>
          <w:bCs w:val="false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b w:val="false"/>
          <w:bCs w:val="false"/>
          <w:color w:val="FF0000"/>
          <w:sz w:val="28"/>
          <w:szCs w:val="28"/>
          <w:lang w:val="en-US" w:bidi="ar-EG"/>
        </w:rPr>
        <w:t>590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ي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اق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FF0000"/>
          <w:sz w:val="28"/>
          <w:sz w:val="28"/>
          <w:szCs w:val="28"/>
          <w:rtl w:val="true"/>
          <w:lang w:bidi="ar-EG"/>
        </w:rPr>
        <w:t>حوا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500</w:t>
      </w:r>
      <w:r>
        <w:rPr>
          <w:color w:val="FF0000"/>
          <w:sz w:val="28"/>
          <w:sz w:val="28"/>
          <w:szCs w:val="28"/>
          <w:rtl w:val="true"/>
          <w:lang w:bidi="ar-EG"/>
        </w:rPr>
        <w:t>مري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قريب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هري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وح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دخ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ف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وا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45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ي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اق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حوالي</w:t>
      </w:r>
      <w:r>
        <w:rPr>
          <w:rFonts w:eastAsia="Calibri" w:cs="Calibri"/>
          <w:b w:val="false"/>
          <w:b w:val="false"/>
          <w:bCs w:val="false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b w:val="false"/>
          <w:bCs w:val="false"/>
          <w:color w:val="FF0000"/>
          <w:sz w:val="28"/>
          <w:szCs w:val="28"/>
          <w:lang w:val="en-US" w:bidi="ar-EG"/>
        </w:rPr>
        <w:t>4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ري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قريب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هري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رعا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ركز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b/>
          <w:b/>
          <w:bCs/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رو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ومي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وال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نس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اق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15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ا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ومي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ضو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لاد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لقيصر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معد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8</w:t>
      </w:r>
      <w:r>
        <w:rPr>
          <w:color w:val="FF0000"/>
          <w:sz w:val="28"/>
          <w:szCs w:val="28"/>
          <w:rtl w:val="true"/>
          <w:lang w:bidi="ar-EG"/>
        </w:rPr>
        <w:t>-</w:t>
      </w:r>
      <w:r>
        <w:rPr>
          <w:color w:val="FF0000"/>
          <w:sz w:val="28"/>
          <w:szCs w:val="28"/>
          <w:lang w:val="en-US" w:bidi="ar-EG"/>
        </w:rPr>
        <w:t>12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ا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ومي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خ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حرج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ديث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معد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وا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Cs w:val="28"/>
          <w:lang w:val="en-US" w:bidi="ar-EG"/>
        </w:rPr>
        <w:t>30</w:t>
      </w:r>
      <w:r>
        <w:rPr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ا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هريا</w:t>
      </w:r>
    </w:p>
    <w:p>
      <w:pPr>
        <w:pStyle w:val="ListParagraph"/>
        <w:numPr>
          <w:ilvl w:val="0"/>
          <w:numId w:val="2"/>
        </w:numPr>
        <w:spacing w:lineRule="auto" w:line="360"/>
        <w:ind w:left="-737" w:right="-737" w:hanging="360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اخلى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ديث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تجديدها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بسع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استيعابي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val="en-US"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ا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جه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ه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ن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كوو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ر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ن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ي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ديث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جهز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نفس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حضان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ؤسس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ي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جد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ب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واسط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دار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ستشفي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بلغ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شغي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ض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ارى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ستقب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ه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ف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ا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د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HEAMODYNAMIC MONITORING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سم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زو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رعا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جها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اج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طبيع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ص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مساع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طر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فراز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تنفس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قدم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اع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خير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عا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وسط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ا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س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ل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ف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بيوليز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ل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ب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ب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مرا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ط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س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يدي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ص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ثار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عص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يخ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و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عي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يوج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روتوكو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عا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أستقب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ح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حول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تأم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صحي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صنا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ش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كي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غس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val="en-US" w:bidi="ar-EG"/>
        </w:rPr>
        <w:t>3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ضاف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اب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يوم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ك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تاب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وج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ال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جهاز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نظ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شع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هوائ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يشر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عض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قل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ص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جر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دخ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طبية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المنظا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التعاو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قل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ص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يجر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دري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د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نوا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درس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ساعد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يه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وبت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دعائ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ح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ض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لا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ل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و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فت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بتج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كل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وبتج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ئ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ع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ضا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د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-737" w:right="-737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س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ي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وارئ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س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وي</w:t>
      </w:r>
    </w:p>
    <w:p>
      <w:pPr>
        <w:pStyle w:val="ListParagraph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قواف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طبيه</w:t>
      </w:r>
    </w:p>
    <w:p>
      <w:pPr>
        <w:pStyle w:val="ListParagraph"/>
        <w:spacing w:lineRule="auto" w:line="360"/>
        <w:ind w:left="57" w:right="57" w:hanging="0"/>
        <w:jc w:val="both"/>
        <w:rPr>
          <w:sz w:val="28"/>
          <w:szCs w:val="28"/>
          <w:lang w:val="en-US"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ر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ي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و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ف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خا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ط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</w:t>
      </w:r>
      <w:r>
        <w:rPr>
          <w:color w:val="C00000"/>
          <w:sz w:val="28"/>
          <w:sz w:val="28"/>
          <w:szCs w:val="28"/>
          <w:rtl w:val="true"/>
          <w:lang w:bidi="ar-EG"/>
        </w:rPr>
        <w:t>ه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val="en-US" w:bidi="ar-EG"/>
        </w:rPr>
        <w:t>شاركت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val="en-US" w:bidi="ar-EG"/>
        </w:rPr>
        <w:t>اد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val="en-US" w:bidi="ar-EG"/>
        </w:rPr>
        <w:t>أمل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val="en-US" w:bidi="ar-EG"/>
        </w:rPr>
        <w:t>جابر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val="en-US" w:bidi="ar-EG"/>
        </w:rPr>
        <w:t>نجلاء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val="en-US" w:bidi="ar-EG"/>
        </w:rPr>
        <w:t>فتحي</w:t>
      </w:r>
      <w:r>
        <w:rPr>
          <w:rFonts w:eastAsia="Calibri" w:cs="Calibri"/>
          <w:color w:val="C00000"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ListParagraph"/>
        <w:spacing w:lineRule="auto" w:line="360"/>
        <w:ind w:left="57" w:right="57" w:hanging="0"/>
        <w:jc w:val="both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دمه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جتمعي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ح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رفيه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مرض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غس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كلو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رش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جود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و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ح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ام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ياد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ح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تاب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قا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ساس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صد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استخد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بخاخ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اسط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مرا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تنفسي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rFonts w:eastAsia="Calibri" w:cs="Calibri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و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ح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ام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ي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رضا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يس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زي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م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غن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حه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نبي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سه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نبيل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و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صح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لامه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رو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يوم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ا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لاد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وعيته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الأهتما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الطف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دريبه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رضا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طبي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يا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هميته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زين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رح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نجلاء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فتح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عتم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نبيل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val="en-US"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تاب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حلال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امرا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كلو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زم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قد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دع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طب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توع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صح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أه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خل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كل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صناعيه</w:t>
      </w:r>
    </w:p>
    <w:p>
      <w:pPr>
        <w:pStyle w:val="ListParagraph"/>
        <w:numPr>
          <w:ilvl w:val="0"/>
          <w:numId w:val="1"/>
        </w:numPr>
        <w:spacing w:lineRule="auto" w:line="360"/>
        <w:ind w:left="57" w:right="57" w:hanging="36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val="en-US" w:bidi="ar-EG"/>
        </w:rPr>
        <w:t>ي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متاب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حل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صر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مرا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عصب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أ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وف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دع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طب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نفس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طف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أسر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قدي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بعض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دو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صر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غير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قادرين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57" w:right="57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57" w:right="57" w:hanging="0"/>
        <w:jc w:val="both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360"/>
        <w:ind w:left="-737" w:right="-737" w:hanging="0"/>
        <w:jc w:val="both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نشاءات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تحديثات</w:t>
      </w:r>
    </w:p>
    <w:p>
      <w:pPr>
        <w:pStyle w:val="ListParagraph"/>
        <w:spacing w:lineRule="auto" w:line="360"/>
        <w:ind w:left="-737" w:right="-737" w:hanging="0"/>
        <w:jc w:val="both"/>
        <w:rPr>
          <w:color w:val="FF000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جد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ديث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ل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ك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جدي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دور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الميا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ت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م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عقو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صيان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val="en-US" w:bidi="ar-EG"/>
        </w:rPr>
        <w:t>للأجهز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واسط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دار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ستشفي</w:t>
      </w:r>
    </w:p>
    <w:p>
      <w:pPr>
        <w:pStyle w:val="Normal"/>
        <w:spacing w:lineRule="auto" w:line="360"/>
        <w:ind w:left="-737" w:right="-737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أ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-737" w:right="-737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اص</w:t>
      </w:r>
    </w:p>
    <w:p>
      <w:pPr>
        <w:pStyle w:val="Normal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ش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ك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ن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تش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رج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كات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ا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ا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هزه</w:t>
      </w:r>
    </w:p>
    <w:p>
      <w:pPr>
        <w:pStyle w:val="Normal"/>
        <w:spacing w:lineRule="auto" w:line="360"/>
        <w:ind w:left="-737" w:right="-737" w:hanging="0"/>
        <w:jc w:val="both"/>
        <w:rPr>
          <w:color w:val="FF0000"/>
          <w:sz w:val="28"/>
          <w:szCs w:val="28"/>
          <w:lang w:val="en-US"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زياد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سع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كاني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قسم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يتناسب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رضي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وحدات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تخصصه</w:t>
      </w:r>
      <w:r>
        <w:rPr>
          <w:rFonts w:eastAsia="Calibri" w:cs="Calibri"/>
          <w:color w:val="FF0000"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spacing w:lineRule="auto" w:line="360"/>
        <w:ind w:left="-737" w:right="-737" w:hanging="0"/>
        <w:jc w:val="both"/>
        <w:rPr>
          <w:sz w:val="28"/>
          <w:szCs w:val="28"/>
          <w:lang w:val="en-US" w:bidi="ar-EG"/>
        </w:rPr>
      </w:pP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ا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ا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ن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اك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ر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مانيك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ز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ه</w:t>
      </w:r>
      <w:r>
        <w:rPr>
          <w:rFonts w:eastAsia="Calibri" w:cs="Calibri"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ي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ئ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ي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در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ئب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س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زي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يعاب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ج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خصص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ه</w:t>
      </w:r>
    </w:p>
    <w:p>
      <w:pPr>
        <w:pStyle w:val="Normal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ش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EG"/>
        </w:rPr>
        <w:t>ام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ق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737" w:right="-73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0" w:after="200"/>
        <w:ind w:left="-737" w:right="-737" w:hanging="0"/>
        <w:jc w:val="left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6:00Z</dcterms:created>
  <dc:creator>dell</dc:creator>
  <dc:description/>
  <dc:language>en-US</dc:language>
  <cp:lastModifiedBy>dell</cp:lastModifiedBy>
  <cp:lastPrinted>2017-08-02T14:48:00Z</cp:lastPrinted>
  <dcterms:modified xsi:type="dcterms:W3CDTF">2023-11-21T05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244E30C334F3A95E309BA6557545A_12</vt:lpwstr>
  </property>
  <property fmtid="{D5CDD505-2E9C-101B-9397-08002B2CF9AE}" pid="3" name="KSOProductBuildVer">
    <vt:lpwstr>1033-12.2.0.13306</vt:lpwstr>
  </property>
</Properties>
</file>